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( ŞİRKETİN ANTETLİ KÂĞITI OLACAK 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4"/>
        </w:rPr>
      </w:pPr>
      <w:r>
        <w:rPr>
          <w:rFonts w:cs="Tahoma" w:ascii="Tahoma" w:hAnsi="Tahoma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yı</w:t>
        <w:tab/>
        <w:t xml:space="preserve">: </w:t>
        <w:tab/>
        <w:tab/>
        <w:tab/>
        <w:tab/>
        <w:tab/>
        <w:tab/>
        <w:tab/>
        <w:tab/>
        <w:tab/>
        <w:t>...../...../20…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Konu</w:t>
        <w:tab/>
        <w:t>: Kullanıcı adı ve Şif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HEAŞ GÜVENLİK MÜDÜRLÜĞÜ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Kamu Kurumları bu yazıda: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ABİHA GÖKÇEN HAVALİMANI MÜLKİ İDARE AMİRLİĞİNE</w:t>
      </w:r>
    </w:p>
    <w:p>
      <w:pPr>
        <w:pStyle w:val="Normal"/>
        <w:rPr>
          <w:color w:val="FF0000"/>
        </w:rPr>
      </w:pPr>
      <w:r>
        <w:rPr>
          <w:color w:val="FF0000"/>
        </w:rPr>
        <w:t>Yazar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Sabiha Gökçen Havalimanı Giriş Kartı müracaatlarının, internet üzerinden kaydının yapılabilmesi için gerekli olan kullanıcı adı ile şifrenin ve HEAŞ tarafından yapılacak olan bildirimlerin, aşağıda bilgileri olan kişiye sms veya  e-posta yolu ile gönderilmesini,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z ederim.</w:t>
      </w:r>
    </w:p>
    <w:p>
      <w:pPr>
        <w:pStyle w:val="TextBody"/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49"/>
        <w:gridCol w:w="1674"/>
        <w:gridCol w:w="1843"/>
        <w:gridCol w:w="2629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ı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yad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c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Tahoma" w:ascii="Tahoma" w:hAnsi="Tahoma"/>
                <w:b/>
              </w:rPr>
              <w:t>Cep Telefon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posta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6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Not:</w:t>
      </w:r>
      <w:r>
        <w:rPr>
          <w:rFonts w:cs="Tahoma" w:ascii="Tahoma" w:hAnsi="Tahoma"/>
        </w:rPr>
        <w:t xml:space="preserve"> İlk faaliyete başlarken yada şifre unutulduğunda kullanıcı şifresi göndermek için, yukarıdaki tabloda belirtilen cep telefonu ve/veya  e-posta adresi kullanılacaktı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Yetkili Adı Soyadı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Ünvanı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İmza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7080" w:hanging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***Lütfen Kaşe Vurmayın***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b/>
          <w:color w:val="FF0000"/>
          <w:sz w:val="32"/>
        </w:rPr>
        <w:t>***</w:t>
      </w:r>
      <w:r>
        <w:rPr>
          <w:color w:val="FF0000"/>
          <w:sz w:val="32"/>
        </w:rPr>
        <w:t xml:space="preserve"> Lütfen belgeyi yazdırmadan önde </w:t>
      </w:r>
      <w:r>
        <w:rPr>
          <w:b/>
          <w:color w:val="FF0000"/>
          <w:sz w:val="32"/>
          <w:u w:val="single"/>
        </w:rPr>
        <w:t xml:space="preserve">Kırmızı </w:t>
      </w:r>
      <w:r>
        <w:rPr>
          <w:color w:val="FF0000"/>
          <w:sz w:val="32"/>
        </w:rPr>
        <w:t>olan yazıları silin…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454" w:header="709" w:top="85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5:00Z</dcterms:created>
  <dc:creator>mkosek</dc:creator>
  <dc:description/>
  <cp:keywords/>
  <dc:language>en-US</dc:language>
  <cp:lastModifiedBy>Murat Kösek (C.A.C.S.)</cp:lastModifiedBy>
  <cp:lastPrinted>2004-11-17T11:35:00Z</cp:lastPrinted>
  <dcterms:modified xsi:type="dcterms:W3CDTF">2020-09-18T09:26:00Z</dcterms:modified>
  <cp:revision>3</cp:revision>
  <dc:subject/>
  <dc:title>HAVAALANI İŞLETME VE</dc:title>
</cp:coreProperties>
</file>